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non sono venuto a chiamare i giusti, ma i peccatori</w:t>
      </w:r>
    </w:p>
    <w:p>
      <w:pPr>
        <w:pStyle w:val="Heading3"/>
        <w:spacing w:before="0" w:after="120"/>
        <w:jc w:val="center"/>
        <w:rPr>
          <w:sz w:val="32"/>
        </w:rPr>
      </w:pPr>
      <w:r>
        <w:rPr>
          <w:sz w:val="32"/>
        </w:rPr>
        <w:t>Sabato 14 GENNAIO (Mc 2,13-17)</w:t>
      </w:r>
    </w:p>
    <w:p>
      <w:pPr>
        <w:pStyle w:val="Normal"/>
        <w:spacing w:before="0" w:after="120"/>
        <w:jc w:val="both"/>
        <w:rPr/>
      </w:pPr>
      <w:r>
        <w:rPr>
          <w:rFonts w:cs="Arial" w:ascii="Arial" w:hAnsi="Arial"/>
          <w:sz w:val="22"/>
          <w:szCs w:val="22"/>
        </w:rPr>
        <w:t xml:space="preserve">Quanta differenza vi è tra lo stile di Gesù e il nostro. Noi per insegnare abbiamo bisogno di una cattedra, una sala spaziosa, un pulpito, un ambone, degli eccellenti microfoni. Abbiamo gli strumenti e ne creiamo sempre di più potenti e all’avanguardia. Ma poi quando parliamo, insegniamo precetti che sono dottrine di uomini e sovente neanche questo sappiamo fare, tanto grande è la nostra ignoranza delle cose di Dio e del suo mistero. Altra cosa stolta che facciamo è questa: finita la nostra </w:t>
      </w:r>
      <w:r>
        <w:rPr>
          <w:rFonts w:cs="Arial" w:ascii="Arial" w:hAnsi="Arial"/>
          <w:i/>
          <w:sz w:val="22"/>
          <w:szCs w:val="22"/>
        </w:rPr>
        <w:t>“lezione”</w:t>
      </w:r>
      <w:r>
        <w:rPr>
          <w:rFonts w:cs="Arial" w:ascii="Arial" w:hAnsi="Arial"/>
          <w:sz w:val="22"/>
          <w:szCs w:val="22"/>
        </w:rPr>
        <w:t xml:space="preserve">, ci svestiamo della nostra dottrina e di ogni altra scienza e ci immergiamo nella </w:t>
      </w:r>
      <w:r>
        <w:rPr>
          <w:rFonts w:cs="Arial" w:ascii="Arial" w:hAnsi="Arial"/>
          <w:i/>
          <w:sz w:val="22"/>
          <w:szCs w:val="22"/>
        </w:rPr>
        <w:t>“quotidianità”</w:t>
      </w:r>
      <w:r>
        <w:rPr>
          <w:rFonts w:cs="Arial" w:ascii="Arial" w:hAnsi="Arial"/>
          <w:sz w:val="22"/>
          <w:szCs w:val="22"/>
        </w:rPr>
        <w:t xml:space="preserve"> insipiente e stolta dei nostri vani e tortuosi ragionamenti. È come se in noi vi fosse una </w:t>
      </w:r>
      <w:r>
        <w:rPr>
          <w:rFonts w:cs="Arial" w:ascii="Arial" w:hAnsi="Arial"/>
          <w:i/>
          <w:sz w:val="22"/>
          <w:szCs w:val="22"/>
        </w:rPr>
        <w:t xml:space="preserve">“schizofrenia intellettuale”. </w:t>
      </w:r>
      <w:r>
        <w:rPr>
          <w:rFonts w:cs="Arial" w:ascii="Arial" w:hAnsi="Arial"/>
          <w:sz w:val="22"/>
          <w:szCs w:val="22"/>
        </w:rPr>
        <w:t>In dei momenti per obbligo pensiamo in un modo e poi la nostra vita tradisce quello che noi abbiamo proclamato.</w:t>
      </w:r>
    </w:p>
    <w:p>
      <w:pPr>
        <w:pStyle w:val="Normal"/>
        <w:spacing w:before="0" w:after="120"/>
        <w:jc w:val="both"/>
        <w:rPr>
          <w:rFonts w:ascii="Arial" w:hAnsi="Arial" w:cs="Arial"/>
          <w:sz w:val="22"/>
          <w:szCs w:val="22"/>
        </w:rPr>
      </w:pPr>
      <w:r>
        <w:rPr>
          <w:rFonts w:cs="Arial" w:ascii="Arial" w:hAnsi="Arial"/>
          <w:sz w:val="22"/>
          <w:szCs w:val="22"/>
        </w:rPr>
        <w:t xml:space="preserve">Altra cosa che facciamo è questa: ci creiamo quel gruppo ristretto, ci separiamo dagli altri, e ci impantaniamo nelle nostre false sicurezze di scienza, dottrina, verità, sapienza, intelligenza, santità. Era questo lo stile del fariseo del tempo di Gesù. Lui si chiudeva nel cerchio della sua falsa santità dalla quale giudicava il mondo e lo allontanava da esso perché ritenuto peccatore, inquinato, macchiato. Lui il solo santo, il solo giusto, il solo perfetto. Tutti gli altri miseri, meschini, imperdonabili peccatori. È questo il frutto della superbia umana che acceca il cuore e annebbia la mente e ci impedisce di conoscere noi stessi e la profondità, l’altezza, la larghezza, ogni altro spessore del nostro peccato. È sempre un grande peccatore colui che giudica e disprezza i suoi fratelli, partendo dalla sua presunta giustizia e santità. </w:t>
      </w:r>
    </w:p>
    <w:p>
      <w:pPr>
        <w:pStyle w:val="Normal"/>
        <w:spacing w:before="0" w:after="120"/>
        <w:jc w:val="both"/>
        <w:rPr>
          <w:rFonts w:ascii="Arial" w:hAnsi="Arial" w:cs="Arial"/>
          <w:sz w:val="22"/>
          <w:szCs w:val="22"/>
        </w:rPr>
      </w:pPr>
      <w:r>
        <w:rPr>
          <w:rFonts w:cs="Arial" w:ascii="Arial" w:hAnsi="Arial"/>
          <w:sz w:val="22"/>
          <w:szCs w:val="22"/>
        </w:rPr>
        <w:t xml:space="preserve">Viene Gesù e ricompone ogni cosa. Il Maestro è maestro sempre, in ogni istante della sua vita, in città e per le campagne, nelle sinagoghe e nei villaggi, nelle piazze e in riva al mare. Il Maestro non ha tempi morti, tempi di attesa, tempi di non insegnamento. Ogni incontro è un ammaestramento, una lezione di verità, giustizia, santità, fatta però con sommo ed infinito amore. Gesù non si chiude nella cerchia dei suoi discepoli. Anzi sono questi i primi che lui forma, istruisce, insegnando loro tutto il suo mistero. Gesù è per ogni uomo. Ogni persona, santa o peccatrice, giusta o iniqua, lontana o vicina, credente o non credente, figlia di Abramo o delle Genti, gli è stata affidata dal Padre perché le doni la sua purissima verità. Nessun uomo potrà mai essere allontanato. Tutti dovranno essere accolti, formati, istruiti, sanati, guariti, miracolati nell’anima, nello spirito, nel corpo. La sua è vera missione universale. Lui è del mondo intero. </w:t>
      </w:r>
    </w:p>
    <w:p>
      <w:pPr>
        <w:pStyle w:val="Normal"/>
        <w:spacing w:before="0" w:after="120"/>
        <w:jc w:val="both"/>
        <w:rPr/>
      </w:pPr>
      <w:r>
        <w:rPr>
          <w:rFonts w:cs="Arial" w:ascii="Arial" w:hAnsi="Arial"/>
          <w:i/>
          <w:iCs/>
          <w:sz w:val="22"/>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iCs/>
          <w:sz w:val="22"/>
          <w:szCs w:val="22"/>
        </w:rPr>
      </w:pPr>
      <w:r>
        <w:rPr>
          <w:rFonts w:cs="Arial" w:ascii="Arial" w:hAnsi="Arial"/>
          <w:iCs/>
          <w:sz w:val="22"/>
          <w:szCs w:val="22"/>
        </w:rPr>
        <w:t xml:space="preserve">I farisei lo vogliono uno come loro: chiuso ermeticamente nella sua dottrina, santità, giustizia, scienza, verità. Lui non si deve aprire ai peccatori, ai lontani da Dio. Tutto questo mondo è da scartare. Gesù risponde loro che Lui è venuto per lo scarto dell’umanità, per tutto quel mondo che è rifiutato e allontanato da essi. Il medico è medico per i malati. Così dicasi per il santo che è il santo dei peccatori, del vero che è la verità per quanti non la possiedono, del giusto che deve recarsi dagli ingiusti e di colui che possiede Dio perché lo doni a tutti coloro che non lo conoscono. È questa la differenza tra l’egoismo e la carità. L’egoismo si chiude nel suo castello di miseria spirituale. La carità apre i suoi tesori a quanti hanno bisogno di verità, amore, giustizia, perdono, misericordia. Vi è differenza tra un rapinatore e un datore di vit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atori di vita.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0:00Z</dcterms:created>
  <dc:creator>gia</dc:creator>
  <dc:description/>
  <cp:keywords/>
  <dc:language>en-US</dc:language>
  <cp:lastModifiedBy>gia</cp:lastModifiedBy>
  <dcterms:modified xsi:type="dcterms:W3CDTF">2011-12-09T11:20:00Z</dcterms:modified>
  <cp:revision>2</cp:revision>
  <dc:subject/>
  <dc:title/>
</cp:coreProperties>
</file>